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ssignment #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20 points]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>
          <w:sz w:val="24"/>
        </w:rPr>
        <w:t>Your job is to write two recursive functions -- they MUST be recursive -- one performs a binary search on the number set of 1 to 30000, and one that will count the number of digits contained in a number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</w:rPr>
        <w:t>Your program will ask the user to choose a number that the computer will “guess” from 1 to 30,000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omputer will then use a recursive method you code to find the number.  The computer will do this by a “mid-point” guessing algorithm you will design.  When done, display the number of guesses the computer made.  </w:t>
      </w:r>
    </w:p>
    <w:p>
      <w:pPr>
        <w:pStyle w:val="BodyTextIndent3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</w:rPr>
        <w:t>Once the guessing is done, call a recursive digit counter function to determine the number of digits that are in the number the computer guessed.</w:t>
      </w:r>
    </w:p>
    <w:p>
      <w:pPr>
        <w:pStyle w:val="BodyTextIndent3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At each computer guess, print the guess and whether the answer is higher or lower.</w:t>
      </w:r>
    </w:p>
    <w:p>
      <w:pPr>
        <w:pStyle w:val="BodyTextIndent3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</w:rPr>
        <w:t>Remember to validate ALL input and ask the user if they wish to play again.</w:t>
      </w:r>
    </w:p>
    <w:p>
      <w:pPr>
        <w:pStyle w:val="BodyTextIndent3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Your output should mimic the output below:</w:t>
      </w:r>
    </w:p>
    <w:p>
      <w:pPr>
        <w:pStyle w:val="Normal"/>
        <w:ind w:left="720" w:firstLine="21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uessing Game!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chose a number between 1 and 30,000 that I will guess : 1875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re we go!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guess 15000.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ong, answer is lower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 7500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ong, answer is lower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 3750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ong, answer is lower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 1875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orrect!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ed it in 4 tries!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y the way, aren’t you glad to know 1875 has 4 digits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80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ank you for playing, Go again? (Y/N) : 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rPr/>
    </w:pPr>
    <w:r>
      <w:rPr/>
      <w:t>Spring 2, 2004</w:t>
      <w:tab/>
      <w:t>Alg &amp; Data Structures II</w:t>
    </w:r>
  </w:p>
  <w:p>
    <w:pPr>
      <w:pStyle w:val="Normal"/>
      <w:tabs>
        <w:tab w:val="clear" w:pos="720"/>
        <w:tab w:val="right" w:pos="9270" w:leader="none"/>
      </w:tabs>
      <w:rPr/>
    </w:pPr>
    <w:r>
      <w:rPr/>
      <w:tab/>
      <w:t>Name: __________________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jc w:val="center"/>
      <w:outlineLvl w:val="0"/>
    </w:pPr>
    <w:rPr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spacing w:before="240" w:after="0"/>
      <w:ind w:right="7830" w:hanging="18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4:23:00Z</dcterms:created>
  <dc:creator>Jim Hare</dc:creator>
  <dc:description/>
  <dc:language>en-US</dc:language>
  <cp:lastModifiedBy>Jim Hare</cp:lastModifiedBy>
  <cp:lastPrinted>2001-02-01T15:36:00Z</cp:lastPrinted>
  <dcterms:modified xsi:type="dcterms:W3CDTF">2004-03-13T04:23:00Z</dcterms:modified>
  <cp:revision>2</cp:revision>
  <dc:subject/>
  <dc:title>Fall 2, 1997</dc:title>
</cp:coreProperties>
</file>